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诚信承诺书</w:t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（本单位）郑重承诺：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所提供的个人信息、证件、资料等材料均真实、准确、有效，并与本人实际情况完全相符。对因提供信息、证件不实或违反有关纪律规定所造成的后果，本人愿承担相关责任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</w:rPr>
        <w:t>申请人（签字）：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03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18" w:gutter="0" w:header="851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3:16:00Z</dcterms:created>
  <dc:creator>yiqian</dc:creator>
  <dc:description/>
  <cp:keywords/>
  <dc:language>en-US</dc:language>
  <cp:lastModifiedBy>kjl</cp:lastModifiedBy>
  <dcterms:modified xsi:type="dcterms:W3CDTF">2019-11-29T0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