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滨州市滨城区杜店街道办事处公开招聘夜间网格巡查员</w:t>
      </w:r>
      <w:r>
        <w:rPr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9306299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0-09-28T03:03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