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/>
          <w:color w:val="FF3300"/>
          <w:sz w:val="68"/>
          <w:szCs w:val="32"/>
        </w:rPr>
      </w:pPr>
      <w:r>
        <w:rPr>
          <w:rFonts w:ascii="方正姚体;微软雅黑" w:hAnsi="方正姚体;微软雅黑" w:eastAsia="方正姚体;微软雅黑"/>
          <w:color w:val="FF3300"/>
          <w:sz w:val="68"/>
          <w:szCs w:val="32"/>
        </w:rPr>
        <w:t>青岛建设监理研究有限公司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color w:val="FF3300"/>
          <w:sz w:val="68"/>
          <w:szCs w:val="32"/>
        </w:rPr>
      </w:pPr>
      <w:r>
        <w:rPr>
          <w:rFonts w:ascii="方正姚体;微软雅黑" w:hAnsi="方正姚体;微软雅黑" w:eastAsia="方正姚体;微软雅黑"/>
          <w:color w:val="FF3300"/>
          <w:sz w:val="68"/>
          <w:szCs w:val="32"/>
        </w:rPr>
        <w:t>滨州分公司文件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color w:val="FF3300"/>
          <w:sz w:val="68"/>
          <w:szCs w:val="32"/>
        </w:rPr>
      </w:pPr>
      <w:r>
        <w:rPr>
          <w:color w:val="FF3300"/>
          <w:sz w:val="32"/>
          <w:szCs w:val="32"/>
        </w:rPr>
        <w:t>JXJLBZ[2015]08</w:t>
      </w:r>
      <w:r>
        <w:rPr>
          <w:color w:val="FF33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Arial" w:cs="Arial"/>
          <w:b/>
          <w:b/>
          <w:bCs/>
          <w:color w:val="FF0000"/>
          <w:position w:val="6"/>
          <w:sz w:val="48"/>
          <w:szCs w:val="48"/>
          <w:u w:val="thick"/>
        </w:rPr>
      </w:pPr>
      <w:r>
        <w:rPr>
          <w:rFonts w:eastAsia="Arial" w:cs="Arial" w:ascii="Arial" w:hAnsi="Arial"/>
          <w:b/>
          <w:bCs/>
          <w:color w:val="FF0000"/>
          <w:position w:val="6"/>
          <w:sz w:val="48"/>
          <w:szCs w:val="48"/>
          <w:u w:val="thick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项目监理部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为认真贯彻落实总公司年会精神，紧密结合我公司实际，经研究，决定开展一次三比九看活动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请各项目部认真组织学习，抓好落实，迎接检查，争创先进，为公司的发展，做出更大的贡献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青岛建设监理研究有限公司滨州分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认真贯彻总公司年会精神，积极开展三比九看活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认真贯彻落实总公司年会精神，紧密结合分公司工作实际，在分公司上下积极组织开展本次三比九看活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目的意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开展活动，使员工自觉学习业务知识，负责人跟抓管理，将各项规章制度落实到实处，使分公司的各项工作再上一个新台阶，这项活动的开展对分公司具有很好的现实意义和良好长远意义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比学习、看技术、看能力、看廉洁；比管理，看资料、看质量、看安全；比落实，看协调，看团结，看服务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时间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机关各部门，结合各自的分工，认真组织好这项活动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检查评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机关人员对各项目部开展活动的情况，及时组织检查，根据表现，活动结束时将评出先进项目部和优秀员工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总结表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结束时，分公司将组织召开全体员工大会，认真总结活动情况，对评出的先进项目部和优秀员工进行表彰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青岛建设监理研究有限公司滨州分公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6:00Z</dcterms:created>
  <dc:creator>微软用户</dc:creator>
  <dc:description/>
  <cp:keywords/>
  <dc:language>en-US</dc:language>
  <cp:lastModifiedBy>User</cp:lastModifiedBy>
  <dcterms:modified xsi:type="dcterms:W3CDTF">2015-05-04T03:25:00Z</dcterms:modified>
  <cp:revision>7</cp:revision>
  <dc:subject/>
  <dc:title>青岛建设监理研究有限公司</dc:title>
</cp:coreProperties>
</file>